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TERCAN ANADOLU LİSESİ MÜDÜRLÜĞÜNE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sz w:val="24"/>
          <w:szCs w:val="24"/>
        </w:rPr>
        <w:t xml:space="preserve">Velisi bulunduğum okulunuza kayıtlı aşağıda sınıfı, numarası ve mazereti yazılı öğrencimin belirtilen tarihte </w:t>
      </w:r>
      <w:r>
        <w:rPr>
          <w:sz w:val="24"/>
          <w:szCs w:val="24"/>
          <w:bdr w:val="single" w:sz="4" w:space="0" w:color="000000"/>
        </w:rPr>
        <w:t xml:space="preserve">TAM GÜN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 xml:space="preserve">YARIM GÜN          </w:t>
      </w:r>
      <w:r>
        <w:rPr>
          <w:sz w:val="24"/>
          <w:szCs w:val="24"/>
        </w:rPr>
        <w:t xml:space="preserve"> izinli sayılmasını arz ederim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İ CEP TE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/202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Adı-Soyad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134"/>
        <w:gridCol w:w="1985"/>
        <w:gridCol w:w="2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ADI - SOY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ZİNLİ SAYILACAĞI TARİ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/.……/202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1270</wp:posOffset>
                </wp:positionV>
                <wp:extent cx="770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TERCAN ANADOLU LİSESİ MÜDÜRLÜĞÜ’NE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sz w:val="24"/>
          <w:szCs w:val="24"/>
        </w:rPr>
        <w:t xml:space="preserve">Velisi bulunduğum okulunuza kayıtlı aşağıda sınıfı, numarası ve mazereti yazılı öğrencimin belirtilen tarihte </w:t>
      </w:r>
      <w:r>
        <w:rPr>
          <w:sz w:val="24"/>
          <w:szCs w:val="24"/>
          <w:bdr w:val="single" w:sz="4" w:space="0" w:color="000000"/>
        </w:rPr>
        <w:t xml:space="preserve">TAM GÜN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 xml:space="preserve">YARIM GÜN          </w:t>
      </w:r>
      <w:r>
        <w:rPr>
          <w:sz w:val="24"/>
          <w:szCs w:val="24"/>
        </w:rPr>
        <w:t xml:space="preserve"> izinli sayılmasını arz ederim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İ CEP TE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/202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Adı-Soyad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134"/>
        <w:gridCol w:w="1985"/>
        <w:gridCol w:w="2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ADI - SOY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ZİNLİ SAYILACAĞI TARİ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/.……/202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20:00Z</dcterms:created>
  <dc:creator>User</dc:creator>
  <dc:description/>
  <cp:keywords/>
  <dc:language>en-US</dc:language>
  <cp:lastModifiedBy>Bay-Cinar</cp:lastModifiedBy>
  <cp:lastPrinted>2015-10-13T08:05:00Z</cp:lastPrinted>
  <dcterms:modified xsi:type="dcterms:W3CDTF">2021-10-03T19:20:00Z</dcterms:modified>
  <cp:revision>2</cp:revision>
  <dc:subject/>
  <dc:title>KADIKÖY ANADOLU LİSESİ MÜDÜRLÜĞÜNE</dc:title>
</cp:coreProperties>
</file>